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x©y dùng</w:t>
      </w:r>
    </w:p>
    <w:p>
      <w:pPr>
        <w:pStyle w:val="Normal"/>
        <w:jc w:val="center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>(Ban hµnh theo QuyÕt ®Þnh sè 738/2006/Q§-UBND ngµy 16/08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Ønh T©y Ninh)</w:t>
      </w:r>
    </w:p>
    <w:p>
      <w:pPr>
        <w:pStyle w:val="Normal"/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«ng tr×nh - PhÇn x©y dùng lµ chØ tiªu kinh kÕ kü thuËt tæng hîp bao gåm toµn bé chi phÝ trùc tiÕp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100m dµi cäc, v.v...tõ kh©u chuÈn bÞ ®Õn kh©u kÕt thóc c«ng t¸c x©y dùng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x©y dùng ®</w:t>
        <w:softHyphen/>
        <w:t>îc x¸c ®Þnh trªn c¬ së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sè 24/2005/Q§-BXD</w:t>
      </w:r>
      <w:r>
        <w:rPr>
          <w:rFonts w:cs="VnTime" w:ascii="VnTime" w:hAnsi="VnTime"/>
          <w:color w:val="000000"/>
        </w:rPr>
        <w:t xml:space="preserve"> ngµy 29/07/2005 cña Bé tr</w:t>
        <w:softHyphen/>
        <w:t>ëng Bé X©y dùng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QuyÕt ®Þnh sè:          /2006/Q§-UBND ngµy   /     /2006 cña Uû ban nh©n d©n tØnh vÒ viÖc ban hµnh B¶ng gi¸ dù to¸n ca m¸y vµ thiÕt bÞ thi c«ng tØnh T©y Ninh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ca m¸y x©y dùng tiÒn l</w:t>
        <w:softHyphen/>
        <w:t>¬ng nh©n c«ng vµ gi¸ vËt liÖu x©y dùng chän tÝnh trong ®¬n gi¸ ban hµnh theo QuyÕt ®Þnh sè    /2006/Q§-UB ngµy      /      /2006 cña Uû ban nh©n d©n tØnh T©y Ninh ( ch</w:t>
        <w:softHyphen/>
        <w:t>a bao gåm thuÕ gi¸ trÞ gia t¨ng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Tµi liÖu h</w:t>
        <w:softHyphen/>
        <w:t>íng dÉn tÝnh to¸n ®¬n gi¸ x©y dùng c¬ b¶n cña ViÖn Kinh tÕ X©y dùng  Bé x©y dùng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§¬n gi¸ x©y dùng c«ng tr×nh gåm c¸c chi phÝ sau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kh«ng kÓ vËt liÖu phô cÇn dïng cho m¸y mãc, ph</w:t>
        <w:softHyphen/>
        <w:t>¬ng tiÖn vËn chuyÓn vµ nh÷ng vËt liÖu tÝnh trong chi phÝ chung) cÇn thiÕt cho viÖc hoµn thµnh mét ®¬n vÞ khèi l</w:t>
        <w:softHyphen/>
        <w:t>îng c«ng t¸c x©y dùng. Chi phÝ vËt liÖu quy ®Þnh trong tËp ®¬n gi¸ bao gåm chi phÝ hao hôt vËt liÖu ë kh©u thi c«ng; Riªng ®èi víi c¸c lo¹i c¸t x©y dùng ®· tÝnh chi phÝ hao hôt do ®é d«i cña c¸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x©y dùng tÝnh trong ®¬n gi¸ lµ gi¸ vËt liÖu ®Õn ch©n c«ng tr×nh t¹i thêi ®iÓm quý IV n¨m 2005 cña TØnh T©y Ninh vµ gi¸ vËt liÖu ch</w:t>
        <w:softHyphen/>
        <w:t>a bao gåm thuÕ gi¸ trÞ gia t¨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mét sè vËt liÖu phô kh¸c ch</w:t>
        <w:softHyphen/>
        <w:t>a cã gi¸ quy ®Þnh th× t¹m tÝnh theo møc gi¸ hîp lý. §èi víi mét sè c«ng t¸c x©y l¾p ch</w:t>
        <w:softHyphen/>
        <w:t>a tÝnh chi phÝ vËt liÖu chÝnh, khi lËp dù to¸n vµ thanh to¸n cÇn tÝnh to¸n chi phÝ vËt liÖu chÝnh ®Ó bæ sông trùc tiÕp vµo ®¬n gi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 xml:space="preserve">¬ng tèi thiÓu lµ 350.000®/th¸ng. </w:t>
      </w:r>
      <w:r>
        <w:rPr>
          <w:rFonts w:cs="VnTime" w:ascii="VnTime" w:hAnsi="VnTime"/>
          <w:color w:val="000000"/>
        </w:rPr>
        <w:t>CÊp bËc tiÒn l</w:t>
        <w:softHyphen/>
        <w:t>¬ng theo b¶ng l</w:t>
        <w:softHyphen/>
        <w:t xml:space="preserve">¬ng A.1.8 ban hµnh kÌm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. C¸c kho¶n phô cÊp gåm cã phô cÊp l</w:t>
        <w:softHyphen/>
        <w:t>u ®éng, phô cÊp ®éc h¹i nguy hiÓm, phô cÊp tr¸ch nhiÖm ®</w:t>
        <w:softHyphen/>
        <w:t>îc kho¸n gän b»ng 60% møc l</w:t>
        <w:softHyphen/>
        <w:t>¬ng tèi thiÓu. §èi víi c¸c c«ng tr×nh cô thÓ ®</w:t>
        <w:softHyphen/>
        <w:t>îc h</w:t>
        <w:softHyphen/>
        <w:t>ëng thªm c¸c kho¶n l</w:t>
        <w:softHyphen/>
        <w:t>¬ng phô, phô cÊp l</w:t>
        <w:softHyphen/>
        <w:t>¬ng vµ c¸c chÕ ®é chÝnh s¸ch kh¸c ngoµi c¸c kho¶n phô cÊp ®· nªu trªn th× ®</w:t>
        <w:softHyphen/>
        <w:t>îc bæ sung c¸c kho¶n nµy vµo chi phÝ nh©n c«ng trong dù to¸n theo h</w:t>
        <w:softHyphen/>
        <w:t>íng dÉn trong b¶ng tæng hîp gi¸ trÞ dù to¸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m¸y thi c«ng: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vµ thiÕt bÞ thi c«ng kÓ c¶ m¸y vµ thiÕt bÞ phô phôc vô ®Ó hoµn thµnh mét ®¬n vÞ khèi l</w:t>
        <w:softHyphen/>
        <w:t>îng c«ng t¸c x©y dùng.</w:t>
      </w:r>
      <w:r>
        <w:br w:type="page"/>
      </w:r>
    </w:p>
    <w:p>
      <w:pPr>
        <w:pStyle w:val="Normal"/>
        <w:jc w:val="center"/>
        <w:rPr>
          <w:rFonts w:ascii="VnTime" w:hAnsi="VnTime" w:cs="VnTime"/>
          <w:color w:val="000000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l¾p ®Æt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739/2006/Q§-UBND ngµy 16/08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Ønh T©y Ninh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x©y dùng c«ng tr×nh - PhÇn l¾p ®Æt hÖ thèng ®iÖn trong c«ng tr×nh, èng vµ phô tïng, b¶o «n ®</w:t>
        <w:softHyphen/>
        <w:t>êng èng, phô tïng vµ thiÕt bÞ, khoan khai th¸c n</w:t>
        <w:softHyphen/>
        <w:t>íc ngÇm lµ chØ tiªu kinh tÕ - kü thuËt tæng hîp bao gåm toµn bé chi phÝ trùc tiÕp vÒ vËt liÖu, nh©n c«ng vµ m¸y thi c«ng ®Ó hoµn thµnh mét ®¬n vÞ khèi  l</w:t>
        <w:softHyphen/>
        <w:t>îng c«ng t¸c l¾p ®Æt nh</w:t>
        <w:softHyphen/>
        <w:t xml:space="preserve"> 100m èng, 1 c¸i tª, van, cót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b¶o «n èng v.v... tõ kh©u chuÈn bÞ ®Õn kh©u kÕt thóc c«ng t¸c l¾p ®Æt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l¾p ®Æt ®</w:t>
        <w:softHyphen/>
        <w:t>îc x¸c ®Þnh trªn c¬ së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 xml:space="preserve">NghÞ ®Þnh sè 118/2005/N§-CP </w:t>
      </w:r>
      <w:r>
        <w:rPr>
          <w:rFonts w:cs="VnTime" w:ascii="VnTime" w:hAnsi="VnTime"/>
          <w:color w:val="000000"/>
        </w:rPr>
        <w:t>ngµy 15/9/2005 cña ChÝnh phñ vÒ viÖc ®iÒu chØnh møc l</w:t>
        <w:softHyphen/>
        <w:t>¬ng tèi thiÓu chung (350.000®/th¸ng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l¾p ®Æt ban hµnh theo </w:t>
      </w:r>
      <w:r>
        <w:rPr>
          <w:rFonts w:cs="VnTime" w:ascii="VnTime" w:hAnsi="VnTime"/>
          <w:b/>
          <w:color w:val="000000"/>
        </w:rPr>
        <w:t>QuyÕt ®Þnh sè 33/2005/Q§-BXD</w:t>
      </w:r>
      <w:r>
        <w:rPr>
          <w:rFonts w:cs="VnTime" w:ascii="VnTime" w:hAnsi="VnTime"/>
          <w:color w:val="000000"/>
        </w:rPr>
        <w:t xml:space="preserve"> ngµy 04/10/2005 cña Bé tr</w:t>
        <w:softHyphen/>
        <w:t>ëng Bé X©y dùng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QuyÕt ®Þnh sè:          /2006/Q§-UBND ngµy   /     /2006 cña Uû ban nh©n d©n tØnh vÒ viÖc ban hµnh B¶ng gi¸ dù to¸n ca m¸y vµ thiÕt bÞ thi c«ng tØnh T©y Ninh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B¶ng gi¸ vËt liÖu ®Õn hiÖn tr</w:t>
        <w:softHyphen/>
        <w:t>êng TØnh T©y Ninh quý IV/2005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µi liÖu h</w:t>
        <w:softHyphen/>
        <w:t>íng dÉn tÝnh to¸n ®¬n gi¸ x©y dùng c¬ b¶n cña Bé x©y dùng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b/>
          <w:color w:val="000000"/>
        </w:rPr>
        <w:t>§¬n gi¸ x©y dùng c«ng tr×nh - PhÇn l¾p ®Æt gåm c¸c chi phÝ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Lµ gi¸ trÞ vËt liÖu chÝnh, vËt liÖu phô, c¸c cÊu kiÖn hoÆc c¸c bé phËn rêi lÎ (kh«ng kÓ vËt liÖu phô cÇn dïng cho m¸y mãc, ph</w:t>
        <w:softHyphen/>
        <w:t>¬ng tiÖn vËn chuyÓn vµ nh÷ng vËt liÖu tÝnh trong chi phÝ chung) cÇn cho viÖc thùc hiÖn hoµn thµnh mét ®¬n vÞ khèi l</w:t>
        <w:softHyphen/>
        <w:t>îng c«ng t¸c l¾p ®Æt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vËt liÖu trong ®¬n gi¸ ®· bao gåm hao hôt vËt liÖu ë kh©u thi c«ng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Gi¸ vËt liÖu ®</w:t>
        <w:softHyphen/>
        <w:t>îc chän tÝnh trong ®¬n gi¸ ch</w:t>
        <w:softHyphen/>
        <w:t>a bao gåm kho¶n thuÕ gi¸ trÞ gia t¨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 xml:space="preserve">¬ng tèi thiÓu lµ 350.000®/th¸ng. </w:t>
      </w:r>
      <w:r>
        <w:rPr>
          <w:rFonts w:cs="VnTime" w:ascii="VnTime" w:hAnsi="VnTime"/>
          <w:color w:val="000000"/>
        </w:rPr>
        <w:t>CÊp bËc tiÒn l</w:t>
        <w:softHyphen/>
        <w:t>¬ng theo b¶ng l</w:t>
        <w:softHyphen/>
        <w:t xml:space="preserve">¬ng A.1.8 ban hµnh kÌm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. C¸c kho¶n phô cÊp gåm cã phô cÊp l</w:t>
        <w:softHyphen/>
        <w:t>u ®éng, phô cÊp ®éc h¹i nguy hiÓm, phô cÊp tr¸ch nhiÖm ®</w:t>
        <w:softHyphen/>
        <w:t>îc kho¸n gän b»ng 60% møc l</w:t>
        <w:softHyphen/>
        <w:t>¬ng tèi thiÓu. §èi víi c¸c c«ng tr×nh cô thÓ ®</w:t>
        <w:softHyphen/>
        <w:t>îc h</w:t>
        <w:softHyphen/>
        <w:t>ëng thªm c¸c kho¶n l</w:t>
        <w:softHyphen/>
        <w:t>¬ng phô, phô cÊp l</w:t>
        <w:softHyphen/>
        <w:t>¬ng vµ c¸c chÕ ®é chÝnh s¸ch kh¸c ngoµi c¸c kho¶n phô cÊp ®· nªu trªn th× ®</w:t>
        <w:softHyphen/>
        <w:t>îc bæ sung c¸c kho¶n nµy vµo chi phÝ nh©n c«ng trong dù to¸n theo h</w:t>
        <w:softHyphen/>
        <w:t>íng dÉn trong b¶ng tæng hîp gi¸ trÞ dù to¸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ind w:left="0"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a m¸y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Lµ chi phÝ sö dông c¸c lo¹i m¸y vµ thiÕt bÞ thi c«ng chÝnh trùc tiÕp thùc hiÖn kÓ c¶ m¸y vµ thiÕt bÞ phô phôc vô ®Ó hoµn thµnh mét ®¬n vÞ khèi l</w:t>
        <w:softHyphen/>
        <w:t>îng c«ng t¸c l¾p ®Æt.</w:t>
      </w:r>
      <w:r>
        <w:br w:type="page"/>
      </w:r>
    </w:p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 xml:space="preserve">®¬n gi¸ x©y dùng c«ng tr×nh </w:t>
      </w:r>
    </w:p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phÇn kh¶o s¸t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740/2006/Q§-UBND ngµy 16 th¸ng 8 n¨m 2006</w:t>
      </w:r>
    </w:p>
    <w:p>
      <w:pPr>
        <w:pStyle w:val="Normal"/>
        <w:jc w:val="center"/>
        <w:rPr/>
      </w:pPr>
      <w:r>
        <w:rPr>
          <w:rFonts w:eastAsia="VnTime" w:cs="VnTime" w:ascii="VnTime" w:hAnsi="VnTime"/>
          <w:i/>
          <w:color w:val="000000"/>
        </w:rPr>
        <w:t xml:space="preserve"> </w:t>
      </w:r>
      <w:r>
        <w:rPr>
          <w:rFonts w:cs="VnTime" w:ascii="VnTime" w:hAnsi="VnTime"/>
          <w:i/>
          <w:color w:val="000000"/>
        </w:rPr>
        <w:t>cña Uû ban nh©n d©n tØnh tØnh T©y Ninh)</w:t>
      </w:r>
    </w:p>
    <w:p>
      <w:pPr>
        <w:pStyle w:val="Normal"/>
        <w:jc w:val="center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¬ së x©y dùng ®¬n gi¸ XD c«ng tr×nh - phÇn kh¶o s¸t XD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Þnh møc dù to¸n x©y dùng c«ng tr×nh - phÇn kh¶o s¸t x©y dùng ban hµnh kÌm theo</w:t>
      </w:r>
      <w:r>
        <w:rPr>
          <w:rFonts w:cs="VnTime" w:ascii="VnTime" w:hAnsi="VnTime"/>
          <w:b/>
          <w:color w:val="000000"/>
        </w:rPr>
        <w:t xml:space="preserve"> QuyÕt ®Þnh sè 28/2005/Q§-BXD </w:t>
      </w:r>
      <w:r>
        <w:rPr>
          <w:rFonts w:cs="VnTime" w:ascii="VnTime" w:hAnsi="VnTime"/>
          <w:color w:val="000000"/>
        </w:rPr>
        <w:t>ngµy 10/8/2005 cña Bé tr</w:t>
        <w:softHyphen/>
        <w:t>ëng Bé X©y dùng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14/2005/TT-BXD </w:t>
      </w:r>
      <w:r>
        <w:rPr>
          <w:rFonts w:cs="VnTime" w:ascii="VnTime" w:hAnsi="VnTime"/>
          <w:color w:val="000000"/>
        </w:rPr>
        <w:t>ngµy 10/08/2005 cña Bé X©y dùng h</w:t>
        <w:softHyphen/>
        <w:t>íng dÉn viÖc lËp vµ qu¶n lý chi phÝ kh¶o s¸t x©y dùng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 xml:space="preserve">NghÞ ®Þnh 118/2005/N§-CP </w:t>
      </w:r>
      <w:r>
        <w:rPr>
          <w:rFonts w:cs="VnTime" w:ascii="VnTime" w:hAnsi="VnTime"/>
          <w:color w:val="000000"/>
        </w:rPr>
        <w:t>ngµy 15/09/2005 cña ChÝnh phñ vÒ viÖc ®iÒu chØnh møc l</w:t>
        <w:softHyphen/>
        <w:t>¬ng tèi thiÓu chung (350.000®ång/th¸ng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 xml:space="preserve">QuyÕt ®Þnh sè ......./2006/Q§-UBND ngµy ..../ ..../2006 </w:t>
      </w:r>
      <w:r>
        <w:rPr>
          <w:rFonts w:cs="VnTime" w:ascii="VnTime" w:hAnsi="VnTime"/>
          <w:color w:val="000000"/>
        </w:rPr>
        <w:t>cña Uû ban nh©n d©n TØnh vÒ viÖc ban hµnh B¶ng gi¸ dù to¸n ca m¸y vµ thiÕt bÞ thi c«ng tØnh T©y Ninh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 (450.000®/th¸ng)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vËt liÖu ®ªn shiÖn tr</w:t>
        <w:softHyphen/>
        <w:t>êng x©y dùng TØnh T©y Ninh quý IV n¨m 2005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µi liÖu h</w:t>
        <w:softHyphen/>
        <w:t>íng dÉn tÝnh to¸n ®¬n gi¸ x©y dùng cña Bé x©y dùng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 kh¶o s¸t x©y dùng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§¬n gi¸ x©y dùng c«ng tr×nh</w:t>
      </w:r>
      <w:r>
        <w:rPr>
          <w:rFonts w:cs="VnTime" w:ascii="VnTime" w:hAnsi="VnTime"/>
          <w:color w:val="000000"/>
        </w:rPr>
        <w:t xml:space="preserve"> - phÇn kh¶o s¸t x©y dùng (sau ®©y gäi t¾t lµ ®¬n gi¸ kh¶o s¸t) lµ biÓu hiÖn b»ng tiÒn cña chi phÝ x· héi cÇn thiÕt ®Ó hoµn thµnh mét ®¬n vÞ khèi l</w:t>
        <w:softHyphen/>
        <w:t>îng c«ng t¸c kh¶o s¸t (1m khoan, 1 ha ®o vÏ b¶n ®å, 1 mÉu thÝ nghiÖm...) theo ®óng yªu cÇu kü thuËt, quy tr×nh, quy ph¹m ®¶m b¶o chÊt l</w:t>
        <w:softHyphen/>
        <w:t>îng ®Ò ra trong kh¶o s¸t x©y dùng.</w:t>
      </w:r>
    </w:p>
    <w:p>
      <w:pPr>
        <w:pStyle w:val="Normal"/>
        <w:numPr>
          <w:ilvl w:val="0"/>
          <w:numId w:val="6"/>
        </w:numPr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cña tõng c«ng viÖc kh¶o s¸t bao gåm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trùc tiÕp:</w:t>
      </w:r>
      <w:r>
        <w:rPr>
          <w:rFonts w:cs="VnTime" w:ascii="VnTime" w:hAnsi="VnTime"/>
          <w:color w:val="000000"/>
        </w:rPr>
        <w:t xml:space="preserve"> Lµ nh÷ng chi phÝ liªn quan trùc tiÕp ®Õn viÖc thùc hiÖn c«ng t¸c kh¶o s¸t nh</w:t>
        <w:softHyphen/>
        <w:t>: Chi phÝ vËt liÖu, chi phÝ nh©n c«ng, chi phÝ sö dông m¸y (thiÕt bÞ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vËt liÖu:</w:t>
      </w:r>
      <w:r>
        <w:rPr>
          <w:rFonts w:cs="VnTime" w:ascii="VnTime" w:hAnsi="VnTime"/>
          <w:color w:val="000000"/>
        </w:rPr>
        <w:t xml:space="preserve"> Bao gåm chi phÝ vËt liÖu chÝnh, vËt liÖu phô, vËt liÖu lu©n chuyÓn (gç chèng, chÌn, èng chèng...)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rFonts w:cs="VnTime" w:ascii="VnTime" w:hAnsi="VnTime"/>
          <w:color w:val="000000"/>
        </w:rPr>
        <w:t>Gi¸ vËt liÖu ®</w:t>
        <w:softHyphen/>
        <w:t>îc chän tÝnh trong ®¬n gi¸ ch</w:t>
        <w:softHyphen/>
        <w:t>a bao gåm kho¶n thuÕ gi¸ trÞ gia t¨n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nh©n c«ng:</w:t>
      </w:r>
      <w:r>
        <w:rPr>
          <w:rFonts w:cs="VnTime" w:ascii="VnTime" w:hAnsi="VnTime"/>
          <w:color w:val="000000"/>
        </w:rPr>
        <w:t xml:space="preserve"> Lµ toµn bé chi phÝ nh©n c«ng trùc tiÕp thùc hiÖn c«ng t¸c kh¶o s¸t (kÓ c¶ chi phÝ tiÒn l</w:t>
        <w:softHyphen/>
        <w:t>¬ng thî ®iÒu khiÓn m¸y) bao gåm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chÝnh, l</w:t>
        <w:softHyphen/>
        <w:t>¬ng phô, phô cÊp l</w:t>
        <w:softHyphen/>
        <w:t>¬ng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.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>Chi phÝ nh©n c«ng trong ®¬n gi¸ ®</w:t>
        <w:softHyphen/>
        <w:t>îc tÝnh víi møc l</w:t>
        <w:softHyphen/>
        <w:t xml:space="preserve">¬ng tèi thiÓu 350.000®/th¸ng, </w:t>
      </w:r>
      <w:r>
        <w:rPr>
          <w:rFonts w:cs="VnTime" w:ascii="VnTime" w:hAnsi="VnTime"/>
          <w:b/>
          <w:color w:val="000000"/>
        </w:rPr>
        <w:t>CÊp bËc tiÒn l</w:t>
        <w:softHyphen/>
        <w:t>¬ng theo l</w:t>
        <w:softHyphen/>
        <w:t>¬ng A.1.8 - nhãm II</w:t>
      </w:r>
      <w:r>
        <w:rPr>
          <w:rFonts w:cs="VnTime" w:ascii="VnTime" w:hAnsi="VnTime"/>
          <w:color w:val="000000"/>
        </w:rPr>
        <w:t xml:space="preserve"> (ban hµnh theo </w:t>
      </w:r>
      <w:r>
        <w:rPr>
          <w:rFonts w:cs="VnTime" w:ascii="VnTime" w:hAnsi="VnTime"/>
          <w:b/>
          <w:color w:val="000000"/>
        </w:rPr>
        <w:t>NghÞ ®Þnh sè 205/2004/CP</w:t>
      </w:r>
      <w:r>
        <w:rPr>
          <w:rFonts w:cs="VnTime" w:ascii="VnTime" w:hAnsi="VnTime"/>
          <w:color w:val="000000"/>
        </w:rPr>
        <w:t xml:space="preserve"> ngµy 14/12/2004 cña ChÝnh phñ)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kho¶n phô cÊp gåm cã phô cÊp l</w:t>
        <w:softHyphen/>
        <w:t>u ®éng, phô cÊp ®éc h¹i nguy hiÓm, phô cÊp tr¸ch nhiÖm ®</w:t>
        <w:softHyphen/>
        <w:t>îc kho¸n gän b»ng 60% møc l</w:t>
        <w:softHyphen/>
        <w:t>¬ng tèi thiÓu. §èi víi c¸c c«ng tr×nh cô thÓ ®</w:t>
        <w:softHyphen/>
        <w:t>îc h</w:t>
        <w:softHyphen/>
        <w:t>ëng thªm c¸c kho¶n l</w:t>
        <w:softHyphen/>
        <w:t>¬ng phô, phô cÊp l</w:t>
        <w:softHyphen/>
        <w:t>¬ng vµ c¸c chÕ ®é chÝnh s¸ch kh¸c ngoµi c¸c kho¶n phô cÊp ®· nªu trªn th× ®</w:t>
        <w:softHyphen/>
        <w:t>îc bæ sung c¸c kho¶n nµy vµo chi phÝ nh©n c«ng trong dù to¸n theo h</w:t>
        <w:softHyphen/>
        <w:t>íng dÉn trong b¶ng dù to¸n gi¸ trÞ dù to¸n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sö dông m¸y:</w:t>
      </w:r>
      <w:r>
        <w:rPr>
          <w:rFonts w:cs="VnTime" w:ascii="VnTime" w:hAnsi="VnTime"/>
          <w:color w:val="000000"/>
        </w:rPr>
        <w:t xml:space="preserve"> Bao gåm chi phÝ khÊu hao, b¶o d</w:t>
        <w:softHyphen/>
        <w:t>ìng, söa ch÷a m¸y, chi phÝ nhiªn liÖu, n¨ng l</w:t>
        <w:softHyphen/>
        <w:t>îng, chi phÝ kh¸c cña m¸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hung: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chung ®</w:t>
        <w:softHyphen/>
        <w:t>îc tÝnh b»ng 70% chi phÝ nh©n c«ng trong ®¬n gi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Thu nhËp chÞu thuÕ tÝnh tr</w:t>
        <w:softHyphen/>
        <w:t>íc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Theo quy ®Þnh hiÖn hµnh tÝnh b»ng 6% gi¸ thµnh kh¶o s¸t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 xml:space="preserve">Trong tËp ®¬n gi¸ nµy míi tÝnh chi phÝ trùc tiÕp thùc hiÖn c«ng t¸c kh¶o s¸t (chi phÝ vËt liÖu, chi phÝ nh©n c«ng vµ chi phÝ sö dông m¸y, thiÕt bÞ). Khi lËp dù to¸n kh¶o s¸t x©y dùng theo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14/2005/TT-BXD</w:t>
      </w:r>
      <w:r>
        <w:rPr>
          <w:rFonts w:cs="VnTime" w:ascii="VnTime" w:hAnsi="VnTime"/>
          <w:color w:val="000000"/>
        </w:rPr>
        <w:t xml:space="preserve"> ngµy 10/8/2005 cña Bé X©y dùng h</w:t>
        <w:softHyphen/>
        <w:t>íng dÉn viÖc lËp vµ qu¶n lý chi phÝ kh¶o s¸t x©y dùng.</w:t>
      </w:r>
    </w:p>
    <w:p>
      <w:pPr>
        <w:pStyle w:val="Normal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22:00Z</dcterms:created>
  <dc:creator>User</dc:creator>
  <dc:description/>
  <cp:keywords/>
  <dc:language>en-US</dc:language>
  <cp:lastModifiedBy>User</cp:lastModifiedBy>
  <dcterms:modified xsi:type="dcterms:W3CDTF">2008-03-24T04:12:00Z</dcterms:modified>
  <cp:revision>12</cp:revision>
  <dc:subject/>
  <dc:title>THUYÕT MINH Vµ h­íng dÉn ¸p dông</dc:title>
</cp:coreProperties>
</file>